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9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0.001.153530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reve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vêm, pela Defensoria Pública, nos autos da LIQUIDAÇÃO POR ARBITRAMENTO que lhe move,  vem  no prazo e forma legal, apresentar CONTESTAÇÃO  nos termos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Inicialmente afirma, de acordo com o art. 4º, § 1º, da Lei n.º 1060/50, que não tem condições financeiras de arcar com as custas judiciais e honorários de advogado, sem prejuízo próprio ou de sua família, pelo que faz jus à GRATUIDADE DE JUSTIÇA, indicando para patrocinar a causa 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or oportuno informa a V. Exa. que se utilizará da prerrogativa do PRAZO EM DOBRO, para apresentar contestação, conforme lhe faculta o § 5º do artigo 5º da Lei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contestante entregou  a kombi objeto do litígio ao liquidante, em boas  condições, não procedendo a  sua alegação de más condições do veic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ntretanto, caso V,Ex. entenda seja necessária a presente liquidação,  requer-se  seja  admitido a apresentação de assistente técnico , requerendo –se nova vista  para apresentação do nome e endereç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te o exposto, requer a V. Exa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Seja deferida  a gratuidade de justiç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) A improcedência do pedido auto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) Seja realizada perícia técnica a fim de verificar a existência de eventuais danos veículo, e suas ori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io de Janeiro, 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ASSIST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DEFENSOR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EMUH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14:00Z</dcterms:created>
  <dc:creator>Defensoria</dc:creator>
  <dc:description/>
  <dc:language>en-US</dc:language>
  <cp:lastModifiedBy>Guilherme</cp:lastModifiedBy>
  <cp:lastPrinted>2001-11-13T14:12:00Z</cp:lastPrinted>
  <dcterms:modified xsi:type="dcterms:W3CDTF">2005-09-14T18:34:00Z</dcterms:modified>
  <cp:revision>4</cp:revision>
  <dc:subject/>
  <dc:title>EXMO</dc:title>
</cp:coreProperties>
</file>